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ярської гімназії імен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 України Романа Варени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6 грудня 2023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ідвищення кваліфікації педагогічних працівників н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1"/>
        <w:gridCol w:w="1616"/>
        <w:gridCol w:w="787"/>
        <w:gridCol w:w="2757"/>
        <w:gridCol w:w="900"/>
        <w:gridCol w:w="1408"/>
        <w:gridCol w:w="699"/>
        <w:gridCol w:w="2552"/>
        <w:gridCol w:w="1250"/>
        <w:gridCol w:w="616"/>
        <w:gridCol w:w="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ізвище, і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я, по батькові  педаг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сада, предмет, який виклада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ік атестаці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и (напрями, наймен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Фор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сяги (тр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лі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б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’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єк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роки (термін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сяг годи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ль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ЗЗ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твормистец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одство у ЗЗ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іт Г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ступник директора, історі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оводство у ЗЗ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р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.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інфор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зи даних. Методика викладання вибіркового моду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ейко Л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новська А.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маник О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ицак Л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емоційного та професійного виго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тришин Б.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українська мова та лі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 з текстом на уроках мовно-літературної ос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імка М.С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ізат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емоційного та професійного виго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аран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ім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ристання інноваційних технологій навчання хім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ило РР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ізична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актика емоційного та професійного виго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урбаН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англійська мо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струменти і техніки планування уроку з англійсь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фінська  Л.З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читель, польська мо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и фото та відеозйомки, створення візуального контенту для педагогічних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йда М.М.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географія, основи здор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 природозна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и у методиці викладання географії у 7 класі 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10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аль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ізатор, бібліотек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ація учнівського самоврядування і зміст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мич Н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цько М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чаткові клас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цнюємо імуні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ламай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 зарубіжна літера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 з текстом на уроках мовно-літературної ос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ова К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із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ліди та експерименти як чинники розкриття таємни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довий С.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 муз. мистец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ків М.І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читель трудового мистец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 проєктів у Новій українській школі в умовах дистанційного мистецтва (технології). 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ій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освітньою  програмою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З ЛОР «Львівський обласний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інститут післядипломної педагогічної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родовж 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иректор</w:t>
        <w:tab/>
        <w:tab/>
        <w:tab/>
        <w:tab/>
        <w:tab/>
        <w:tab/>
        <w:t xml:space="preserve">           </w:t>
        <w:tab/>
        <w:tab/>
        <w:tab/>
        <w:t>Олександр ГУЛЬ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2:00Z</dcterms:created>
  <dc:creator>Галя</dc:creator>
  <dc:description/>
  <cp:keywords/>
  <dc:language>en-US</dc:language>
  <cp:lastModifiedBy>пк</cp:lastModifiedBy>
  <cp:lastPrinted>2023-11-06T13:35:00Z</cp:lastPrinted>
  <dcterms:modified xsi:type="dcterms:W3CDTF">2024-06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B21F1F8174B1DACF830C2D751BDE8</vt:lpwstr>
  </property>
  <property fmtid="{D5CDD505-2E9C-101B-9397-08002B2CF9AE}" pid="3" name="KSOProductBuildVer">
    <vt:lpwstr>1049-11.2.0.11388</vt:lpwstr>
  </property>
</Properties>
</file>